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59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SINH VIÊN HỌC VIỆN TÀI CHÍNH</w:t>
            </w:r>
          </w:p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BCH LIÊN CHI KHOA 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… tháng … năm 2015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auto" w:line="240" w:before="60" w:after="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BIÊN BẢN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ẠI HỘI ĐẠI BIỂU LIÊN CHI HỘI SINH VIÊN KHOA </w:t>
      </w:r>
      <w:r>
        <w:rPr>
          <w:rFonts w:cs="Times New Roman" w:ascii="Times New Roman" w:hAnsi="Times New Roman"/>
          <w:szCs w:val="28"/>
        </w:rPr>
        <w:t>…………………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IỆM KÌ 2017 - 2018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60" w:after="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/>
          <w:iCs/>
        </w:rPr>
        <w:t>Thời gian bắt đầu:</w:t>
      </w:r>
      <w:r>
        <w:rPr>
          <w:rFonts w:cs="Times New Roman" w:ascii="Times New Roman" w:hAnsi="Times New Roman"/>
        </w:rPr>
        <w:t xml:space="preserve">   …h…, ngày … tháng … năm 2017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60" w:after="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/>
          <w:iCs/>
        </w:rPr>
        <w:t xml:space="preserve">Địa điểm: </w:t>
      </w:r>
      <w:r>
        <w:rPr>
          <w:rFonts w:cs="Times New Roman" w:ascii="Times New Roman" w:hAnsi="Times New Roman"/>
          <w:bCs w:val="false"/>
          <w:iCs/>
        </w:rPr>
        <w:t>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60" w:after="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/>
          <w:iCs/>
        </w:rPr>
        <w:t>Tổng số đại biểu được triệu tập:</w:t>
        <w:tab/>
      </w:r>
      <w:r>
        <w:rPr>
          <w:rFonts w:cs="Times New Roman" w:ascii="Times New Roman" w:hAnsi="Times New Roman"/>
          <w:bCs w:val="false"/>
          <w:iCs/>
        </w:rPr>
        <w:t>…...</w:t>
        <w:tab/>
        <w:t xml:space="preserve"> đại biểu.</w:t>
      </w:r>
    </w:p>
    <w:p>
      <w:pPr>
        <w:pStyle w:val="Normal"/>
        <w:spacing w:lineRule="auto" w:line="33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 mặt: </w:t>
        <w:tab/>
        <w:tab/>
        <w:t>… đại biểu.</w:t>
      </w:r>
    </w:p>
    <w:p>
      <w:pPr>
        <w:pStyle w:val="Normal"/>
        <w:spacing w:lineRule="auto" w:line="33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ắng mặt: </w:t>
        <w:tab/>
        <w:t>… đại biểu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bCs w:val="false"/>
          <w:iCs/>
        </w:rPr>
        <w:t>Nội dung:</w:t>
      </w:r>
    </w:p>
    <w:p>
      <w:pPr>
        <w:pStyle w:val="Normal"/>
        <w:numPr>
          <w:ilvl w:val="0"/>
          <w:numId w:val="6"/>
        </w:numPr>
        <w:spacing w:lineRule="auto" w:line="312" w:before="60" w:after="60"/>
        <w:ind w:left="851" w:hanging="284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Hiệp thương bầu Đoàn Chủ tịch và giới thiệu Thư ký Đại hội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Đại hội biểu quyết nhất trí 100% với danh sách Đoàn Chủ tịch gồm các đ/c có tên sau: 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60" w:after="60"/>
        <w:ind w:lef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60" w:after="60"/>
        <w:ind w:lef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60" w:after="6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àn Chủ tịch giới thiệu Thư ký Đại hội gồm … đ/c: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60" w:after="60"/>
        <w:ind w:lef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60" w:after="60"/>
        <w:ind w:lef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60" w:after="60"/>
        <w:ind w:left="851" w:hanging="284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Hiệp thương bầu Ban Kiểm tra tư cách Đại biểu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>Đại hội biểu quyết nhất trí 100% với số lượng và danh sách Ban kiểm tra tư cách đại biểu gồm:</w:t>
      </w:r>
    </w:p>
    <w:p>
      <w:pPr>
        <w:pStyle w:val="Normal"/>
        <w:widowControl w:val="false"/>
        <w:spacing w:lineRule="auto" w:line="312" w:before="60" w:after="60"/>
        <w:ind w:left="1134" w:hanging="0"/>
        <w:jc w:val="both"/>
        <w:rPr/>
      </w:pPr>
      <w:r>
        <w:rPr>
          <w:rFonts w:cs="Times New Roman" w:ascii="Times New Roman" w:hAnsi="Times New Roman"/>
          <w:szCs w:val="28"/>
        </w:rPr>
        <w:t>1. Đ/c …………………………..</w:t>
        <w:tab/>
        <w:tab/>
        <w:t>Trưởng ban</w:t>
      </w:r>
    </w:p>
    <w:p>
      <w:pPr>
        <w:pStyle w:val="Normal"/>
        <w:widowControl w:val="false"/>
        <w:spacing w:lineRule="auto" w:line="312" w:before="60" w:after="60"/>
        <w:ind w:left="1134" w:hanging="0"/>
        <w:jc w:val="both"/>
        <w:rPr/>
      </w:pPr>
      <w:r>
        <w:rPr>
          <w:rFonts w:cs="Times New Roman" w:ascii="Times New Roman" w:hAnsi="Times New Roman"/>
          <w:szCs w:val="28"/>
        </w:rPr>
        <w:t>2. Đ/c …………………………..</w:t>
        <w:tab/>
        <w:tab/>
        <w:t>Thư ký</w:t>
      </w:r>
    </w:p>
    <w:p>
      <w:pPr>
        <w:pStyle w:val="Normal"/>
        <w:widowControl w:val="false"/>
        <w:spacing w:lineRule="auto" w:line="312" w:before="60" w:after="60"/>
        <w:ind w:left="1134" w:hanging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Style w:val="BodyTextChar"/>
          <w:rFonts w:cs="Times New Roman" w:ascii="Times New Roman" w:hAnsi="Times New Roman"/>
          <w:bCs w:val="false"/>
          <w:szCs w:val="28"/>
        </w:rPr>
        <w:t xml:space="preserve">3. Đ/c </w:t>
      </w:r>
      <w:r>
        <w:rPr>
          <w:rFonts w:cs="Times New Roman" w:ascii="Times New Roman" w:hAnsi="Times New Roman"/>
          <w:szCs w:val="28"/>
        </w:rPr>
        <w:t>…………………………..</w:t>
      </w:r>
      <w:r>
        <w:rPr>
          <w:rStyle w:val="BodyTextChar"/>
          <w:rFonts w:cs="Times New Roman" w:ascii="Times New Roman" w:hAnsi="Times New Roman"/>
          <w:bCs w:val="false"/>
          <w:szCs w:val="28"/>
        </w:rPr>
        <w:tab/>
        <w:tab/>
        <w:t>Uỷ viê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60" w:after="60"/>
        <w:ind w:left="851" w:hanging="284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Thông báo chương trình làm việc của Đại hội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ại hội biểu quyết nhất trí 100% với chương trình làm việc do Đoàn Chủ tịch thông bá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60" w:after="60"/>
        <w:ind w:left="851" w:hanging="284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Báo cáo kết quả kiểm tra tư cách Đại biểu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biểu quyết nhất trí 100% với Báo cáo của Ban kiểm tra tư cách đại biểu trình bày trước đại hộ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12" w:before="60" w:after="60"/>
        <w:ind w:left="851" w:hanging="284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Trình bày Báo cáo chính tr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60" w:after="60"/>
        <w:ind w:left="0" w:firstLine="567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Đại hội thảo luận, Đoàn chủ tịch tổng hợp các ý kiến đóng góp vào văn kiện Đại hội các cấp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60" w:after="60"/>
        <w:ind w:left="567" w:hanging="0"/>
        <w:jc w:val="both"/>
        <w:rPr>
          <w:rFonts w:ascii="Times New Roman" w:hAnsi="Times New Roman" w:cs="Times New Roman"/>
          <w:b/>
          <w:b/>
          <w:bCs w:val="false"/>
          <w:color w:val="FF0000"/>
          <w:szCs w:val="26"/>
        </w:rPr>
      </w:pPr>
      <w:r>
        <w:rPr>
          <w:rFonts w:cs="Times New Roman" w:ascii="Times New Roman" w:hAnsi="Times New Roman"/>
          <w:b/>
          <w:bCs w:val="false"/>
          <w:color w:val="FF0000"/>
          <w:szCs w:val="26"/>
        </w:rPr>
        <w:t>(</w:t>
      </w:r>
      <w:r>
        <w:rPr>
          <w:rFonts w:cs="Times New Roman" w:ascii="Times New Roman" w:hAnsi="Times New Roman"/>
          <w:b/>
          <w:bCs w:val="false"/>
          <w:i/>
          <w:color w:val="FF0000"/>
          <w:szCs w:val="26"/>
        </w:rPr>
        <w:t>Sau ĐH, các LCH viết 1 biên bản riêng tổng hợp các ý kiến tham luận, thảo luận tại Đại hội</w:t>
      </w:r>
      <w:r>
        <w:rPr>
          <w:rFonts w:cs="Times New Roman" w:ascii="Times New Roman" w:hAnsi="Times New Roman"/>
          <w:b/>
          <w:bCs w:val="false"/>
          <w:color w:val="FF0000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 w:before="60" w:after="60"/>
        <w:ind w:left="0" w:firstLine="567"/>
        <w:jc w:val="both"/>
        <w:rPr>
          <w:rFonts w:ascii="Times New Roman" w:hAnsi="Times New Roman" w:cs="Times New Roman"/>
          <w:b/>
          <w:b/>
          <w:bCs w:val="false"/>
          <w:color w:val="000000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Cs w:val="26"/>
        </w:rPr>
        <w:t xml:space="preserve">Hiệp thương BCH Liên chi Hội Sinh viên khoa </w:t>
      </w:r>
      <w:r>
        <w:rPr>
          <w:rFonts w:cs="Times New Roman" w:ascii="Times New Roman" w:hAnsi="Times New Roman"/>
          <w:bCs w:val="false"/>
          <w:color w:val="000000"/>
          <w:szCs w:val="26"/>
        </w:rPr>
        <w:t>…………………….</w:t>
      </w:r>
      <w:r>
        <w:rPr>
          <w:rFonts w:cs="Times New Roman" w:ascii="Times New Roman" w:hAnsi="Times New Roman"/>
          <w:b/>
          <w:bCs w:val="false"/>
          <w:color w:val="000000"/>
          <w:szCs w:val="26"/>
        </w:rPr>
        <w:t>, nhiệm kỳ 2017 – 2018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ại hội thống nhất hiệp thương bầu ra BCH Liên chi Hội Sinh viên khoa ……………………., nhiệm kỳ 2017 – 2018  gồm …. đồng chí </w:t>
      </w:r>
      <w:r>
        <w:rPr>
          <w:rFonts w:cs="Times New Roman" w:ascii="Times New Roman" w:hAnsi="Times New Roman"/>
          <w:i/>
          <w:color w:val="000000"/>
        </w:rPr>
        <w:t>(có danh sách kèm the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60" w:after="60"/>
        <w:ind w:left="0" w:firstLine="567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Hiệp thương Đoàn Đại biểu dự đại hội Đại biểu Hội Sinh viên Học viện Tài chính lần thư VI, nhiệm kỳ 2017 – 2018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ại hội thống nhất hiệp thương bầu đoàn Đại biểu dự đại hội Hội Sinhviên Học viện lần thứ VI, nhiệm kỳ 2017 – 2018 gồm … đồng chí </w:t>
      </w:r>
      <w:r>
        <w:rPr>
          <w:rFonts w:cs="Times New Roman" w:ascii="Times New Roman" w:hAnsi="Times New Roman"/>
          <w:i/>
        </w:rPr>
        <w:t>(có danh sách kèm theo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60" w:after="6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Hiệp thương giới thiệu nhân sự tham gia Ban Chấp hành Hội Sinh viên Học viện khóa VI, nhiệm kỳ 2017 – 2018</w:t>
      </w:r>
      <w:r>
        <w:rPr>
          <w:rFonts w:cs="Times New Roman" w:ascii="Times New Roman" w:hAnsi="Times New Roman"/>
          <w:b/>
          <w:bCs w:val="false"/>
          <w:szCs w:val="26"/>
        </w:rPr>
        <w:t>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biểu quyết nhất trí 100% giới thiệu các đồng chí có tên sau tham gia vào danh sách hiệp thương bầu BCH Hội Sinh viên Học viện khóa VI, nhiệm kỳ 2017 - 2018.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60" w:after="60"/>
        <w:ind w:left="2175" w:hanging="10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60" w:after="60"/>
        <w:ind w:lef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60" w:after="60"/>
        <w:ind w:lef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/c 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60" w:after="60"/>
        <w:ind w:left="0" w:firstLine="567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Ý kiến chỉ đạo của Hội Sinh viên Học việ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 w:before="60" w:after="60"/>
        <w:ind w:left="0" w:firstLine="567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Trình bày Dự thảo Nghị quyết Đại hội, Đại hội thông qua Dự thảo Nghị quyế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 w:before="60" w:after="60"/>
        <w:ind w:left="0" w:firstLine="567"/>
        <w:jc w:val="both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Tổng kết, bế mạc Đại hội.</w:t>
      </w:r>
    </w:p>
    <w:p>
      <w:pPr>
        <w:pStyle w:val="Normal"/>
        <w:tabs>
          <w:tab w:val="clear" w:pos="720"/>
          <w:tab w:val="center" w:pos="4791" w:leader="none"/>
          <w:tab w:val="right" w:pos="9582" w:leader="none"/>
        </w:tabs>
        <w:spacing w:lineRule="auto" w:line="336"/>
        <w:jc w:val="both"/>
        <w:rPr>
          <w:rFonts w:ascii="Times New Roman" w:hAnsi="Times New Roman" w:cs="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sz w:val="26"/>
          <w:szCs w:val="26"/>
        </w:rPr>
        <w:tab/>
        <w:t>Đại hội kết thúc vào …h… cùng ngày.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>
          <w:trHeight w:val="385" w:hRule="atLeast"/>
        </w:trPr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</w:rPr>
              <w:t>ĐOÀN CHỦ TỊCH</w:t>
            </w:r>
          </w:p>
        </w:tc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</w:rPr>
              <w:t>THƯ KÝ ĐẠI HỘI</w:t>
            </w:r>
          </w:p>
        </w:tc>
      </w:tr>
    </w:tbl>
    <w:p>
      <w:pPr>
        <w:pStyle w:val="Heading4"/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75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440" w:leader="none"/>
      </w:tabs>
      <w:spacing w:lineRule="auto" w:line="360"/>
      <w:ind w:hanging="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720"/>
      <w:outlineLvl w:val="4"/>
    </w:pPr>
    <w:rPr>
      <w:b/>
      <w:bCs w:val="fals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.VnTimeH" w:hAnsi=".VnTimeH" w:cs=".VnTimeH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357"/>
      <w:contextualSpacing/>
    </w:pPr>
    <w:rPr>
      <w:rFonts w:ascii="Times New Roman" w:hAnsi="Times New Roman" w:eastAsia="Calibri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5:00Z</dcterms:created>
  <dc:creator>user</dc:creator>
  <dc:description/>
  <cp:keywords/>
  <dc:language>en-US</dc:language>
  <cp:lastModifiedBy>Jame Moriarty</cp:lastModifiedBy>
  <cp:lastPrinted>2004-04-21T15:38:00Z</cp:lastPrinted>
  <dcterms:modified xsi:type="dcterms:W3CDTF">2017-02-27T02:37:00Z</dcterms:modified>
  <cp:revision>181</cp:revision>
  <dc:subject/>
  <dc:title>§oµn TNCS Hå ChÝ Minh TP Hµ Néi</dc:title>
</cp:coreProperties>
</file>