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628"/>
      </w:tblGrid>
      <w:tr>
        <w:trPr>
          <w:trHeight w:val="1074" w:hRule="atLeast"/>
        </w:trPr>
        <w:tc>
          <w:tcPr>
            <w:tcW w:w="3927" w:type="dxa"/>
            <w:tcBorders/>
          </w:tcPr>
          <w:p>
            <w:pPr>
              <w:pStyle w:val="Normal"/>
              <w:ind w:hanging="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BỘ GIÁO DỤC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ÀO TẠ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219710</wp:posOffset>
                      </wp:positionV>
                      <wp:extent cx="10636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17.3pt" to="130.1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Ờ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ẠI HỌC D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ÔNG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Ô</w:t>
            </w:r>
          </w:p>
        </w:tc>
        <w:tc>
          <w:tcPr>
            <w:tcW w:w="5628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3495</wp:posOffset>
                      </wp:positionV>
                      <wp:extent cx="19996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1.85pt" to="222.35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Họ và tên sinh viên 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980</wp:posOffset>
                </wp:positionH>
                <wp:positionV relativeFrom="paragraph">
                  <wp:posOffset>177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pt;margin-top:1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8255</wp:posOffset>
                </wp:positionV>
                <wp:extent cx="216535" cy="163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0.65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... Nơi cấp: 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 D</w:t>
      </w:r>
      <w:r>
        <w:rPr>
          <w:rFonts w:cs="Times New Roman" w:ascii="Times New Roman" w:hAnsi="Times New Roman"/>
        </w:rPr>
        <w:t>ĐĐ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DÂN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dạy nghề):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oá:……………………............. 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 Chính quy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nhập học:…../…../….……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…/…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ài khoản của nhà trường : 1200311001276 tại ngân hàng: Sở Giao dịch Ngân hàng Nông nghiệp và Phát triển Nông thôn Việt Nam.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ind w:left="357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</w:rPr>
              <w:t>Hà Nội, ngày …... tháng …... năm 201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ỞNG 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Nguyen</dc:creator>
  <dc:description/>
  <cp:keywords/>
  <dc:language>en-US</dc:language>
  <cp:lastModifiedBy>User</cp:lastModifiedBy>
  <cp:lastPrinted>2014-09-18T10:59:00Z</cp:lastPrinted>
  <dcterms:modified xsi:type="dcterms:W3CDTF">2015-03-02T09:42:00Z</dcterms:modified>
  <cp:revision>2</cp:revision>
  <dc:subject/>
  <dc:title>TRƯỜNG (CƠ SỞ ĐÀO TẠO)</dc:title>
</cp:coreProperties>
</file>