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7"/>
        <w:gridCol w:w="1203"/>
        <w:gridCol w:w="6716"/>
        <w:gridCol w:w="5622"/>
        <w:gridCol w:w="5622"/>
        <w:gridCol w:w="5622"/>
      </w:tblGrid>
      <w:tr>
        <w:trPr/>
        <w:tc>
          <w:tcPr>
            <w:tcW w:w="67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23315</wp:posOffset>
                      </wp:positionH>
                      <wp:positionV relativeFrom="paragraph">
                        <wp:posOffset>17780</wp:posOffset>
                      </wp:positionV>
                      <wp:extent cx="19119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8.45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Ư GÓP Ý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b/>
              </w:rPr>
              <w:t>Kính gửi: Ban Lãnh đạo nhà trường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sz w:val="26"/>
                <w:szCs w:val="26"/>
              </w:rPr>
              <w:t>Sau khi đến phòng Đào tạo và Quản lý sinh viên để xin cấp giấy tờ (hoặc liên hệ công việc) tôi có một số ý kiến góp ý như sau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ội dung đến làm việc: 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án bộ tiếp nhận, xử lý công việc: 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hận xét về thái độ của cán bộ, nhân viên của phòng khi giao tiếp; hướng dẫn các thủ tục cần có; thời gian nhận kết quả: …………………………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Ý kiến về các nội dung liên quan khác: ……………………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…… tháng ….. năm 2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NGƯỜI GÓP 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Người góp ý có thể không cần ghi rõ họ tên)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23315</wp:posOffset>
                      </wp:positionH>
                      <wp:positionV relativeFrom="paragraph">
                        <wp:posOffset>17780</wp:posOffset>
                      </wp:positionV>
                      <wp:extent cx="19119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45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Ư GÓP Ý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b/>
              </w:rPr>
              <w:t>Kính gửi: Ban Lãnh đạo nhà trường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sz w:val="26"/>
                <w:szCs w:val="26"/>
              </w:rPr>
              <w:t>Sau khi đến phòng Đào tạo và Quản lý sinh viên để xin cấp giấy tờ (hoặc liên hệ công việc) tôi có một số ý kiến góp ý như sau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ội dung đến làm việc: 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án bộ tiếp nhận, xử lý công việc: ………………………….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hận xét về thái độ của cán bộ, nhân viên của phòng khi giao tiếp; hướng dẫn các thủ tục cần có; thời gian nhận kết quả: …………………………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Ý kiến về các nội dung liên quan khác: ……………………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…… tháng ….. năm 2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NGƯỜI GÓP 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Người góp ý có thể không cần ghi rõ họ tên)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exact" w:line="360" w:before="40" w:after="4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40" w:after="4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40:00Z</dcterms:created>
  <dc:creator>User</dc:creator>
  <dc:description/>
  <cp:keywords/>
  <dc:language>en-US</dc:language>
  <cp:lastModifiedBy>Admin</cp:lastModifiedBy>
  <dcterms:modified xsi:type="dcterms:W3CDTF">2015-03-10T02:40:00Z</dcterms:modified>
  <cp:revision>2</cp:revision>
  <dc:subject/>
  <dc:title/>
</cp:coreProperties>
</file>