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364"/>
      </w:tblGrid>
      <w:tr>
        <w:trPr>
          <w:trHeight w:val="458" w:hRule="atLeast"/>
        </w:trPr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ĐÔNG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 CÔNG NGHỆ THÔNG TI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</w:tbl>
    <w:p>
      <w:pPr>
        <w:pStyle w:val="Heading3"/>
        <w:ind w:left="426" w:hanging="426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Hà Nội,ngày 22 tháng 10 nă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LỊCH THI HỌC KỲ I NĂM HỌC 2015-2016 </w:t>
      </w:r>
    </w:p>
    <w:p>
      <w:pPr>
        <w:pStyle w:val="Normal"/>
        <w:jc w:val="center"/>
        <w:rPr/>
      </w:pPr>
      <w:r>
        <w:rPr/>
        <w:t>KHÓA 18 - LẦN 1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68"/>
        <w:gridCol w:w="4502"/>
        <w:gridCol w:w="2127"/>
        <w:gridCol w:w="1701"/>
        <w:gridCol w:w="3118"/>
      </w:tblGrid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 ( 26/10/2015 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Phần Cứ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-16h 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  (07/11/20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Độ Phức Tạp Của Thuật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- 10h 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5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 ( 24/11/20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ồ H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-10h 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 (11/11/20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Phần Mề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-16h 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 (30/11/20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Chuyên Ngành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-10h30 (12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Viế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 (14/11/20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Tối Ư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h30-10h30 (12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 (07 01/2016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g và Hệ Điều Hành M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h30- 10h 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má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 + T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ịch học giáo dục Quốc phòng : Từ 07/12/2015 – 31/12/2015  ( Học tại Trung tâm Giáo dục Quốc phòng 1 Mỹ Đức – Hà Tây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H" w:hAnsi=".VnTimeH" w:eastAsia="Times New Roman" w:cs="Times New Roman"/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H" w:hAnsi=".VnTimeH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" w:hAnsi=".VnTime" w:eastAsia="Times New Roman" w:cs="Times New Roman"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60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60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7:00Z</dcterms:created>
  <dc:creator>heo</dc:creator>
  <dc:description/>
  <cp:keywords/>
  <dc:language>en-US</dc:language>
  <cp:lastModifiedBy>heo</cp:lastModifiedBy>
  <dcterms:modified xsi:type="dcterms:W3CDTF">2015-12-11T03:07:00Z</dcterms:modified>
  <cp:revision>2</cp:revision>
  <dc:subject/>
  <dc:title/>
</cp:coreProperties>
</file>