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364"/>
      </w:tblGrid>
      <w:tr>
        <w:trPr>
          <w:trHeight w:val="458" w:hRule="atLeast"/>
        </w:trPr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ĐÔNG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 CÔNG NGHỆ THÔNG TI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</w:tbl>
    <w:p>
      <w:pPr>
        <w:pStyle w:val="Heading3"/>
        <w:ind w:left="426" w:hanging="426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Hà Nội,ngày 19 tháng 11 nă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THI HỌC KỲ I NĂM HỌC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HOÁ 19 -  L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510"/>
        <w:gridCol w:w="2160"/>
        <w:gridCol w:w="1620"/>
        <w:gridCol w:w="3690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 ( 27/11/2015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 – 9h30 (9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  (02/12/201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cơ sở dữ l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 9h30 (9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 ( 04/01/201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C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 -10h (12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+ Nó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 (15/01/201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 9h (6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iết .QHQT tổ chức thi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 (04/12/201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Nhậ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 10h( 120'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 Viết + Nói. QTKD tổ chức t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 (20/01/201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rúc dữ liệu và giải thu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10h (12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má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 +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 (13/ 01/201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- 9h 30(9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Lịch học giáo dục Quốc phòng : Từ 07/12/2015 – 31/12/2015  ( Học tại Trung tâm Giáo dục Quốc phòng 1 Mỹ Đức – Hà Tâ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253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60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60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9:00Z</dcterms:created>
  <dc:creator>heo</dc:creator>
  <dc:description/>
  <cp:keywords/>
  <dc:language>en-US</dc:language>
  <cp:lastModifiedBy>heo</cp:lastModifiedBy>
  <dcterms:modified xsi:type="dcterms:W3CDTF">2015-12-11T07:49:00Z</dcterms:modified>
  <cp:revision>2</cp:revision>
  <dc:subject/>
  <dc:title/>
</cp:coreProperties>
</file>