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364"/>
      </w:tblGrid>
      <w:tr>
        <w:trPr>
          <w:trHeight w:val="458" w:hRule="atLeast"/>
        </w:trPr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ĐÔNG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 CÔNG NGHỆ THÔNG TI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</w:tbl>
    <w:p>
      <w:pPr>
        <w:pStyle w:val="Heading3"/>
        <w:ind w:left="426" w:hanging="426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Hà Nội,ngày 19 tháng 11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THI HỌC KỲ I NĂM HỌC 2015-2016</w:t>
      </w:r>
    </w:p>
    <w:p>
      <w:pPr>
        <w:pStyle w:val="Normal"/>
        <w:jc w:val="center"/>
        <w:rPr/>
      </w:pPr>
      <w:r>
        <w:rPr/>
        <w:t>KHOÁ 20 -  LẦN 1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3870"/>
        <w:gridCol w:w="1530"/>
        <w:gridCol w:w="2070"/>
        <w:gridCol w:w="3150"/>
      </w:tblGrid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( 16/12/2015 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 – 10h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804,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  (12/01/2016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C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- 9h30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804,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+Nói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( 23/12/2015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Mac-LêNin HP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 -9h30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804,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 (28/12/2015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Nhậ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- 10h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8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Viết + Nói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 ( 29/12/2015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đại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9h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 (05/ 01/2016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9h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 (18/01/2016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- 9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804,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 (14/01/2016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đại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má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 -14h Lớp A20</w:t>
            </w:r>
          </w:p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-15h Lớp B20</w:t>
            </w:r>
          </w:p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- 16h Lớp Luậ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8:00Z</dcterms:created>
  <dc:creator>heo</dc:creator>
  <dc:description/>
  <cp:keywords/>
  <dc:language>en-US</dc:language>
  <cp:lastModifiedBy>heo</cp:lastModifiedBy>
  <dcterms:modified xsi:type="dcterms:W3CDTF">2015-12-11T07:58:00Z</dcterms:modified>
  <cp:revision>2</cp:revision>
  <dc:subject/>
  <dc:title/>
</cp:coreProperties>
</file>